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Начальнику т/п МПВ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Владивостокской таможни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От 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наименование организации, код ОКПО, ИНН)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bookmarkStart w:id="4" w:name="OLE_LINK2"/>
      <w:bookmarkStart w:id="5" w:name="OLE_LINK1"/>
      <w:r>
        <w:rPr>
          <w:rFonts w:cs="Calibri" w:ascii="Calibri" w:hAnsi="Calibri"/>
          <w:b/>
          <w:sz w:val="40"/>
          <w:szCs w:val="40"/>
        </w:rPr>
        <w:t>ЗАЯВЛЕНИЕ</w:t>
      </w:r>
      <w:bookmarkEnd w:id="4"/>
      <w:bookmarkEnd w:id="5"/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Прошу Вас внести сведения в электронную базу данных таможенного поста Морского порта Владивосток для осуществления</w:t>
      </w:r>
      <w:bookmarkStart w:id="6" w:name="OLE_LINK4"/>
      <w:bookmarkStart w:id="7" w:name="OLE_LINK3"/>
      <w:r>
        <w:rPr>
          <w:rFonts w:cs="Calibri" w:ascii="Calibri" w:hAnsi="Calibri"/>
        </w:rPr>
        <w:t xml:space="preserve"> внешнеэкономической</w:t>
      </w:r>
      <w:bookmarkEnd w:id="6"/>
      <w:bookmarkEnd w:id="7"/>
      <w:r>
        <w:rPr>
          <w:rFonts w:cs="Calibri" w:ascii="Calibri" w:hAnsi="Calibri"/>
        </w:rPr>
        <w:t xml:space="preserve"> деятельнос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этом сообщаю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Юридический адрес: 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Фактический адрес: 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3.Фамилия, инициалы руководителя или ответственных за финансово-хозяйственную              деятельность организации, номера их служебных телефонов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енеральный директор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 телефон: 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д документа _________________ № _______________ серия 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ем выдан _______________________________________ дата выдачи 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иректор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 телефон: 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д документа _________________ № _______________ серия 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кем выдан _______________________________________ дата выдачи 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бухгалтер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 телефон: 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д документа _________________ № _______________ серия 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ем выдан _______________________________________ дата выдачи 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Номера телефонов : 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Номера факсов : 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адрес: 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Образцы оттисков печатей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                                2.                                        3.                                      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При изменении данных, указанных в заявлении, обязуюсь сообщить об этом в 10-ти дневный срок в таможенные орган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Руководитель организаци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(ИП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Приложение на ____________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листах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« _____» ___________ 201  г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9:09:00Z</dcterms:created>
  <dc:creator>www.import40.ru</dc:creator>
  <dc:description/>
  <cp:keywords>внешнеэкономической участника таможни</cp:keywords>
  <dc:language>en-US</dc:language>
  <cp:lastModifiedBy>Gregory</cp:lastModifiedBy>
  <dcterms:modified xsi:type="dcterms:W3CDTF">2010-08-21T09:09:00Z</dcterms:modified>
  <cp:revision>2</cp:revision>
  <dc:subject/>
  <dc:title>ЗАЯВЛЕНИЕ о внесении в базу Владивостокской таможни</dc:title>
</cp:coreProperties>
</file>